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</w:rPr>
        <w:t>สัญญาเช่าอาคาร</w:t>
      </w:r>
    </w:p>
    <w:p>
      <w:pPr>
        <w:pStyle w:val="Normal"/>
        <w:jc w:val="right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ทำที่</w:t>
      </w:r>
      <w:r>
        <w:rPr>
          <w:szCs w:val="32"/>
        </w:rPr>
        <w:t>................................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.......................................</w:t>
      </w:r>
    </w:p>
    <w:p>
      <w:pPr>
        <w:pStyle w:val="Normal"/>
        <w:ind w:firstLine="5180"/>
        <w:rPr>
          <w:szCs w:val="32"/>
        </w:rPr>
      </w:pPr>
      <w:r>
        <w:rPr>
          <w:szCs w:val="32"/>
        </w:rPr>
        <w:t>วันที่</w:t>
      </w:r>
      <w:r>
        <w:rPr>
          <w:szCs w:val="32"/>
        </w:rPr>
        <w:t>..........................................</w:t>
      </w:r>
    </w:p>
    <w:p>
      <w:pPr>
        <w:pStyle w:val="Normal"/>
        <w:ind w:firstLine="1400"/>
        <w:rPr>
          <w:szCs w:val="32"/>
        </w:rPr>
      </w:pPr>
      <w:r>
        <w:rPr>
          <w:szCs w:val="32"/>
        </w:rPr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สัญญาเช่าฉบับนี้ทำขึ้นระหว่าง</w:t>
      </w:r>
      <w:r>
        <w:rPr>
          <w:szCs w:val="32"/>
        </w:rPr>
        <w:t>..................................</w:t>
      </w:r>
      <w:r>
        <w:rPr>
          <w:szCs w:val="32"/>
        </w:rPr>
        <w:t>ซึ่งต่อไปในสัญญาจะเรียกว่า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“ผู้ให้เช่า”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ฝ่ายหนึ่ง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กับ</w:t>
      </w:r>
      <w:r>
        <w:rPr>
          <w:szCs w:val="32"/>
        </w:rPr>
        <w:t>........................................</w:t>
      </w:r>
      <w:r>
        <w:rPr>
          <w:szCs w:val="32"/>
        </w:rPr>
        <w:t>อยู่บ้านเลขที่</w:t>
      </w:r>
      <w:r>
        <w:rPr>
          <w:szCs w:val="32"/>
        </w:rPr>
        <w:t>............................</w:t>
      </w:r>
      <w:r>
        <w:rPr>
          <w:szCs w:val="32"/>
        </w:rPr>
        <w:t>ซอย</w:t>
      </w:r>
      <w:r>
        <w:rPr>
          <w:szCs w:val="32"/>
        </w:rPr>
        <w:t>......................</w:t>
      </w:r>
      <w:r>
        <w:rPr>
          <w:szCs w:val="32"/>
        </w:rPr>
        <w:t>ถนน</w:t>
      </w:r>
      <w:r>
        <w:rPr>
          <w:szCs w:val="32"/>
        </w:rPr>
        <w:t>...............................</w:t>
      </w:r>
      <w:r>
        <w:rPr>
          <w:szCs w:val="32"/>
        </w:rPr>
        <w:t>แขวง</w:t>
      </w:r>
      <w:r>
        <w:rPr>
          <w:szCs w:val="32"/>
        </w:rPr>
        <w:t>..........................</w:t>
      </w:r>
      <w:r>
        <w:rPr>
          <w:szCs w:val="32"/>
        </w:rPr>
        <w:t>เขต</w:t>
      </w:r>
      <w:r>
        <w:rPr>
          <w:szCs w:val="32"/>
        </w:rPr>
        <w:t>..........................</w:t>
      </w:r>
      <w:r>
        <w:rPr>
          <w:szCs w:val="32"/>
        </w:rPr>
        <w:t>จังหวัด</w:t>
      </w:r>
      <w:r>
        <w:rPr>
          <w:szCs w:val="32"/>
        </w:rPr>
        <w:t>...........................</w:t>
      </w:r>
      <w:r>
        <w:rPr>
          <w:szCs w:val="32"/>
        </w:rPr>
        <w:t>ถือบัตรประจำตัวประชาชนเลขที่</w:t>
      </w:r>
      <w:r>
        <w:rPr>
          <w:szCs w:val="32"/>
        </w:rPr>
        <w:t>..................................................</w:t>
      </w:r>
      <w:r>
        <w:rPr>
          <w:szCs w:val="32"/>
        </w:rPr>
        <w:t>ออกให้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ณ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.........................</w:t>
      </w:r>
      <w:r>
        <w:rPr>
          <w:szCs w:val="32"/>
        </w:rPr>
        <w:t>เมื่อวันที่</w:t>
      </w:r>
      <w:r>
        <w:rPr>
          <w:szCs w:val="32"/>
        </w:rPr>
        <w:t>...........................</w:t>
      </w:r>
      <w:r>
        <w:rPr>
          <w:szCs w:val="32"/>
        </w:rPr>
        <w:t>ซึ่งต่อไปในสัญญาจะเรียกว่า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“ผู้เช่า”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อีกฝ่ายหนึ่ง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คู่สัญญาทั้งสองฝ่ายตกลงทำสัญญากันโดยมีเงื่อนไขและรายละเอียดดังต่อไปนี้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๑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ผู้ให้เช่าตกลงให้เช่าและผู้เช่าตกลงเช่าอาคาร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คื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อาคารเลขที่</w:t>
      </w:r>
      <w:r>
        <w:rPr>
          <w:szCs w:val="32"/>
        </w:rPr>
        <w:t>................</w:t>
      </w:r>
      <w:r>
        <w:rPr>
          <w:szCs w:val="32"/>
        </w:rPr>
        <w:t>ถนน</w:t>
      </w:r>
      <w:r>
        <w:rPr>
          <w:szCs w:val="32"/>
        </w:rPr>
        <w:t>..................</w:t>
      </w:r>
      <w:r>
        <w:rPr>
          <w:szCs w:val="32"/>
        </w:rPr>
        <w:t>แขวง</w:t>
      </w:r>
      <w:r>
        <w:rPr>
          <w:szCs w:val="32"/>
        </w:rPr>
        <w:t>.........................</w:t>
      </w:r>
      <w:r>
        <w:rPr>
          <w:szCs w:val="32"/>
        </w:rPr>
        <w:t>เขต</w:t>
      </w:r>
      <w:r>
        <w:rPr>
          <w:szCs w:val="32"/>
        </w:rPr>
        <w:t>............................</w:t>
      </w:r>
      <w:r>
        <w:rPr>
          <w:szCs w:val="32"/>
        </w:rPr>
        <w:t>จังหวัด</w:t>
      </w:r>
      <w:r>
        <w:rPr>
          <w:szCs w:val="32"/>
        </w:rPr>
        <w:t>...............................</w:t>
      </w:r>
      <w:r>
        <w:rPr>
          <w:szCs w:val="32"/>
        </w:rPr>
        <w:t>เพื่อเป็นประโยชน์ในการ</w:t>
      </w:r>
      <w:r>
        <w:rPr>
          <w:szCs w:val="32"/>
        </w:rPr>
        <w:t>.................................................................................................</w:t>
      </w:r>
    </w:p>
    <w:p>
      <w:pPr>
        <w:pStyle w:val="Normal"/>
        <w:ind w:firstLine="1400"/>
        <w:jc w:val="left"/>
        <w:rPr/>
      </w:pPr>
      <w:r>
        <w:rPr>
          <w:szCs w:val="32"/>
        </w:rPr>
        <w:t>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๒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ผู้เช่าตกลงชำระเงินค่าเช่าให้ผู้ให้เช่าเป็นรายเดือน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โดยกำหนดชำระภายในวันที่</w:t>
      </w:r>
      <w:r>
        <w:rPr>
          <w:szCs w:val="32"/>
        </w:rPr>
        <w:t>..........</w:t>
      </w:r>
      <w:r>
        <w:rPr>
          <w:szCs w:val="32"/>
        </w:rPr>
        <w:t>ของแต่ละเดือน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ทุกเดือน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ในอัตราเช่าเดือนละ</w:t>
      </w:r>
      <w:r>
        <w:rPr>
          <w:szCs w:val="32"/>
        </w:rPr>
        <w:t>.........................</w:t>
      </w:r>
      <w:r>
        <w:rPr>
          <w:szCs w:val="32"/>
        </w:rPr>
        <w:t>บาท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(.............................................................)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๓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การชำระค่าเช่านั้น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ผู้เช่าจะต้องนำเงินค่าเช่าไปชำระกับผู้ให้เช่า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ณ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ภูมิลำเนาของผู้ให้เช่า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๔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ผู้เช่าจะใช้ทรัพย์สินที่เช่าเพื่อการอย่างอื่นนอกจากที่ระบุไว้ใน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๑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แห่งสัญญานี้ได้โดยได้รับความยินยอมเป็นหนังสือจากผู้ให้เช่า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๕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ผู้เช่าจะดูแลรักษาอาคารที่เช่าให้อยู่ในสภาพที่ดี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สะอาด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เรียบร้อย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อย่างเช่นวิญญูชนจะพึงปฏิบัติในการรักษาทรัพย์สินของตน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ด้วยค่าใช้จ่ายของตนเอง</w:t>
      </w:r>
    </w:p>
    <w:p>
      <w:pPr>
        <w:pStyle w:val="Normal"/>
        <w:ind w:firstLine="1400"/>
        <w:jc w:val="left"/>
        <w:rPr/>
      </w:pPr>
      <w:r>
        <w:rPr>
          <w:szCs w:val="32"/>
        </w:rPr>
        <w:t>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๖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ผู้เช่าจะโอนสิทธิการเช่าตามสัญญานี้หรือจะนำทรัพย์ที่เช่าไปให้ผู้อื่นเช่าช่วงไม่ได้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เว้นแต่ผู้เช่าจะได้รับความยินยอมจากผู้ให้เช่าเป็นลายลักษณ์อักษรเสียก่อน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และหากผู้ให้เช่าได้ยินยอมให้โอนสิทธิการเช่าหรือนำทรัพย์ที่เช่าไปให้ผู้อื่นเช่าช่วงได้แล้ว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ผู้เช่าจะต้องเสียค่าตอบแทนในการให้ความยินยอม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เป็นจำนวนเงิน</w:t>
      </w:r>
      <w:r>
        <w:rPr>
          <w:szCs w:val="32"/>
        </w:rPr>
        <w:t>....................................</w:t>
      </w:r>
      <w:r>
        <w:rPr>
          <w:szCs w:val="32"/>
        </w:rPr>
        <w:t>บาท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(..........................................................)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๗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ผู้เช่าจะไม่แก้ไข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เปลี่ยนแปลง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หรือต่อเติมอาคาร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เว้นแต่จะได้รับความยินยอมจากผู้ให้เช่าเป็นลายลักษณ์อักษรเสียก่อน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ทรัพย์สินที่ติดตรึงตรากับอาคารอันเป็นผลจากการตกแต่งภายใน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หรือการแก้ไขเปลี่ยนแปลงใดๆ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ที่ผู้เช่าได้กระทำไปโดยได้รับความยินยอมแล้วนั้น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ให้ตกเป็นกรรมสิทธิ์ของผู้ให้เช่า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โดยผู้เช่าจะไม่เรียกร้องค่าชดเชยใดๆ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ทั้งสิ้น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๘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ผู้เช่าต้องรับผิดในบรรดาความเสียหายหรือบุบสลายใดๆ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อันเกิดขึ้นแก่ทรัพย์สินที่เช่า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เพราะความผิดของผู้เช่าหรือผู้เช่าช่วงหรือบุคคลซึ่งอยู่กับผู้เช่า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๙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ผู้เช่าจะยินยอมให้ผู้ให้เช่าหรือตัวแทนที่ได้รับมอบอำนาจจากผู้ให้เช่า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เข้าตรวจตราอาคารได้เป็นครั้งคราวในระยะเวลาอันสมควร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๑๐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ผู้เช่าตกลงชำระค่าไฟฟ้า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ค่าน้ำประปา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ค่าใช้โทรศัพท์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และค่าบริการอื่นๆ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ที่เกิดขึ้นจากการใช้ประโยชน์ของอาคารที่เช่านี้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ซึ่งเรียกเก็บโดยหน่วยงานของราชการ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๑๑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ผู้เช่าตกลงชำระค่าภาษีต่างๆ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ที่เกิดขึ้นและเกี่ยวกับทรัพย์สินที่เช่าตลอดอายุการเช่า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๑๒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ผู้เช่าตกลงวางเงินประกันไว้ให้แก่ผู้ให้เช่าในวันทำสัญญานี้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เป็นเงิน</w:t>
      </w:r>
      <w:r>
        <w:rPr>
          <w:szCs w:val="32"/>
        </w:rPr>
        <w:t>...................</w:t>
      </w:r>
      <w:r>
        <w:rPr>
          <w:szCs w:val="32"/>
        </w:rPr>
        <w:t>บาท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 xml:space="preserve">(..................................................) </w:t>
      </w:r>
      <w:r>
        <w:rPr>
          <w:szCs w:val="32"/>
        </w:rPr>
        <w:t>และผู้ให้เช่าได้รับเงินประกันดังกล่าวไว้เรียบร้อยแล้ว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เงินประกันดังกล่าวเป็นเงินความรับผิดตามสัญญาของผู้เช่าซึ่งผู้ให้เช่าจะคืนให้แก่ผู้เช่าในวันที่ผู้เช่าได้ย้ายบริวารและทรัพย์สินออกจากสถานที่เช่าเรียบร้อยแล้วหลังจากสิ้นสุดสัญญาเช่า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และไม่ติดค้างชำระค่าเช่า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หรือมีหนี้สินอื่นค้างชำระผู้ให้เช่า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๑๓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การประกันทรัพย์สินของผู้เช่าในอาคารจะกระทำได้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ต่อเมื่อได้รับความยินยอมหรืออนุญาตจากผู้ให้เช่าเป็นลายลักษณ์อักษรก่อนระหว่างอายุสัญญาการเช่านี้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ผู้เช่าต้องทำประกันอัคคีภัยเพื่อคุ้มครองอาคารที่เช่ากับบริษัทที่ได้รับความยินยอมจากผู้ให้เช่า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ผู้เช่าต้องเป็นคนจ่ายเงินค่าเบี้ยประกัน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โดยที่ต้องระบุให้ผู้ให้เช่าเป็นผู้รับผลประโยชน์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และต้องให้ผู้ให้เช่าเป็นผู้เก็บกรมธรรม์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๑๔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ผู้ให้เช่าจะใช้สิทธิบอกกล่าวให้ผู้เช่าปฏิบัติตามสัญญานี้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หรือบอกเลิกสัญญาหรือเรียกค่าเสียหายกับผู้เช่าได้เมื่อผู้เช่าผิดสัญญาข้อหนึ่งข้อใดตามสัญญานี้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๑๕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การเช่าตามสัญญานี้ย่อมสิ้นสุดลงก่อนครบกำหนดระยะเวลาที่ระบุไว้ในสัญญาเมื่อปรากฏว่าทรัพย์สินที่เช่าพินาศโดยสิ้นเชิงหรือเป็นส่วนใหญ่เพราะอัคคีภัย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หรือภัยอื่นใด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๑๖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ผู้เช่ายอมชดใช้ดอกเบี้ยในอัตราร้อยละ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๑๕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ต่อปี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ของยอดเงินค่าเช่าที่ค้างชำระผู้ให้เช่า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และค่าใช้จ่ายต่างๆ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ที่ผู้ให้เช่าต้องเสียไปเพื่อการทวงถามให้ชำระเงินค่าเช่าอีกด้วย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๑๗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คู่สัญญาตกลงให้สัญญานี้เลิกกัน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เมื่อผู้เช่าถูกพิทักษ์ทรัพย์หรือล้มละลายตามกฎหมาย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๑๘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ผู้เช่าต้องขนย้ายทรัพย์สินและบริวารของผู้เช่าและส่งมอบทรัพย์สินที่เช่าคืนให้แก่ผู้ให้เช่าในสภาพปกติทันทีเมื่อสัญญานี้สิ้นสุดลงหรือเลิกกัน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หากผู้เช่าไม่ปฏิบัติตามความในข้อนี้ผู้เช่ายอมชดใช้ค่าปรับให้แก่ผู้ให้เช่าในอัตราวันละ</w:t>
      </w:r>
      <w:r>
        <w:rPr>
          <w:szCs w:val="32"/>
        </w:rPr>
        <w:t>................................</w:t>
      </w:r>
      <w:r>
        <w:rPr>
          <w:szCs w:val="32"/>
        </w:rPr>
        <w:t>บาท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 xml:space="preserve">(................................................) </w:t>
      </w:r>
      <w:r>
        <w:rPr>
          <w:szCs w:val="32"/>
        </w:rPr>
        <w:t>นับแต่วันที่สัญญาเช่านี้เลิกกันหรือสัญญาเช่านี้สิ้นสุดลง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จนกว่าจะมีการส่งมอบทรัพย์สินที่เช่าคืนให้แก่ผู้ให้เช่าแล้ว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๑๙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ในวันทำสัญญานี้ผู้เช่าได้ตรวจตราทรัพย์สินที่เช่าแล้วเห็นว่ามีสภาพปกติดี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๒๐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การส่งหนังสือบอกกล่าวใดๆ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จากผู้ให้เช่าถึงผู้เช่า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ส่งตามที่อยู่ของผู้เช่า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ดังนี้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หากผู้ให้เช่าได้ส่งจดหมายลงทะเบียนไปยังที่อยู่ของผู้เช่า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ตามที่อยู่ข้างต้นนี้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ถือว่าผู้เช่าได้รับหนังสือดังกล่าว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หากผู้เช่าประสงค์จะเปลี่ยนแปลงที่อยู่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ผู้เช่าต้องแจ้งให้ผู้ให้เช่าทราบถึงการเปลี่ยนแปลงนั้นๆ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๒๑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การส่งหนังสือบอกกล่าวใดๆ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จากผู้เช่าถึงผู้ให้เช่า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ส่งตามที่อยู่ของผู้ให้เช่า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ดังนี้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หากผู้เช่าได้ส่งจดหมายลงทะเบียนไปยังที่อยู่ของผู้ให้เช่า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ตามที่อยู่ข้างต้นนี้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ถือว่าผู้ให้เช่าได้รับหนังสือดังกล่าว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หากผู้ให้เช่าประสงค์จะเปลี่ยนแปลงที่อยู่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ผู้ให้เช่าต้องแจ้งให้ผู้เช่าทราบถึงการเปลี่ยนแปลงนั้นๆ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ข้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๒๒</w:t>
      </w:r>
      <w:r>
        <w:rPr>
          <w:rFonts w:eastAsia="Times New Roman" w:cs="Times New Roman"/>
          <w:szCs w:val="32"/>
        </w:rPr>
        <w:t xml:space="preserve">  </w:t>
      </w:r>
      <w:r>
        <w:rPr>
          <w:szCs w:val="32"/>
        </w:rPr>
        <w:t>การแก้ไข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เพิ่มเติมหรือเปลี่ยนแปลงสัญญานี้ไม่ว่าส่วนหนึ่งส่วนใดหรือทั้งหมดจะต้องทำเป็นหนังสือ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และลงลายมือชื่อของคู่สัญญาทั้งสองฝ่าย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ไว้เป็นสำคัญจึงจะมีผลใช้บังคับระหว่างคู่สัญญาได้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  <w:t>ผู้ให้เช่าได้ส่งมอบทรัพย์สินที่เช่าให้แก่ผู้เช่าแล้ว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คู่สัญญาเห็นว่าถูกต้องตามเจตนาแห่งตน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และทั้งสองฝ่ายเข้าใจข้อความแห่งสัญญานี้ทั้งหมดดีแล้ว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จึงลงลายมือชื่อไว้เป็นหลักฐานสำคัญต่อหน้าพยาน</w:t>
      </w:r>
      <w:r>
        <w:rPr>
          <w:rFonts w:eastAsia="Times New Roman" w:cs="Times New Roman"/>
          <w:szCs w:val="32"/>
        </w:rPr>
        <w:t xml:space="preserve"> </w:t>
      </w:r>
      <w:r>
        <w:rPr>
          <w:szCs w:val="32"/>
        </w:rPr>
        <w:t>และต่างฝ่ายต่างยึดถือไว้ฝ่ายละฉบับ</w:t>
      </w:r>
    </w:p>
    <w:p>
      <w:pPr>
        <w:pStyle w:val="Normal"/>
        <w:ind w:firstLine="140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right="-94" w:firstLine="3920"/>
        <w:jc w:val="left"/>
        <w:rPr>
          <w:szCs w:val="32"/>
        </w:rPr>
      </w:pPr>
      <w:r>
        <w:rPr>
          <w:szCs w:val="32"/>
        </w:rPr>
        <w:t>ลงชื่อ</w:t>
      </w:r>
      <w:r>
        <w:rPr>
          <w:szCs w:val="32"/>
        </w:rPr>
        <w:t>..................................................</w:t>
      </w:r>
      <w:r>
        <w:rPr>
          <w:szCs w:val="32"/>
        </w:rPr>
        <w:t>ผู้ให้เช่า</w:t>
      </w:r>
    </w:p>
    <w:p>
      <w:pPr>
        <w:pStyle w:val="Normal"/>
        <w:ind w:right="-94" w:firstLine="3920"/>
        <w:jc w:val="left"/>
        <w:rPr>
          <w:szCs w:val="32"/>
        </w:rPr>
      </w:pPr>
      <w:r>
        <w:rPr>
          <w:szCs w:val="32"/>
        </w:rPr>
        <w:t>(..............................................................)</w:t>
      </w:r>
    </w:p>
    <w:p>
      <w:pPr>
        <w:pStyle w:val="Normal"/>
        <w:ind w:right="-94" w:firstLine="39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right="-94" w:firstLine="3920"/>
        <w:jc w:val="left"/>
        <w:rPr>
          <w:szCs w:val="32"/>
        </w:rPr>
      </w:pPr>
      <w:r>
        <w:rPr>
          <w:szCs w:val="32"/>
        </w:rPr>
        <w:t>ลงชื่อ</w:t>
      </w:r>
      <w:r>
        <w:rPr>
          <w:szCs w:val="32"/>
        </w:rPr>
        <w:t>......................................................</w:t>
      </w:r>
      <w:r>
        <w:rPr>
          <w:szCs w:val="32"/>
        </w:rPr>
        <w:t>ผู้เช่า</w:t>
      </w:r>
    </w:p>
    <w:p>
      <w:pPr>
        <w:pStyle w:val="Normal"/>
        <w:ind w:right="-94" w:firstLine="3920"/>
        <w:jc w:val="left"/>
        <w:rPr>
          <w:szCs w:val="32"/>
        </w:rPr>
      </w:pPr>
      <w:r>
        <w:rPr>
          <w:szCs w:val="32"/>
        </w:rPr>
        <w:t>(..............................................................)</w:t>
      </w:r>
    </w:p>
    <w:p>
      <w:pPr>
        <w:pStyle w:val="Normal"/>
        <w:ind w:right="-94" w:firstLine="39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right="-94" w:firstLine="3920"/>
        <w:jc w:val="left"/>
        <w:rPr>
          <w:szCs w:val="32"/>
        </w:rPr>
      </w:pPr>
      <w:r>
        <w:rPr>
          <w:szCs w:val="32"/>
        </w:rPr>
        <w:t>ลงชื่อ</w:t>
      </w:r>
      <w:r>
        <w:rPr>
          <w:szCs w:val="32"/>
        </w:rPr>
        <w:t>....................................................</w:t>
      </w:r>
      <w:r>
        <w:rPr>
          <w:szCs w:val="32"/>
        </w:rPr>
        <w:t>พยาน</w:t>
      </w:r>
    </w:p>
    <w:p>
      <w:pPr>
        <w:pStyle w:val="Normal"/>
        <w:ind w:right="-94" w:firstLine="3920"/>
        <w:jc w:val="left"/>
        <w:rPr>
          <w:szCs w:val="32"/>
        </w:rPr>
      </w:pPr>
      <w:r>
        <w:rPr>
          <w:szCs w:val="32"/>
        </w:rPr>
        <w:t>(..............................................................)</w:t>
      </w:r>
    </w:p>
    <w:p>
      <w:pPr>
        <w:pStyle w:val="Normal"/>
        <w:ind w:right="-94" w:firstLine="392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right="-94" w:firstLine="3920"/>
        <w:jc w:val="left"/>
        <w:rPr>
          <w:szCs w:val="32"/>
        </w:rPr>
      </w:pPr>
      <w:r>
        <w:rPr>
          <w:szCs w:val="32"/>
        </w:rPr>
        <w:t>ลงชื่อ</w:t>
      </w:r>
      <w:r>
        <w:rPr>
          <w:szCs w:val="32"/>
        </w:rPr>
        <w:t>....................................................</w:t>
      </w:r>
      <w:r>
        <w:rPr>
          <w:szCs w:val="32"/>
        </w:rPr>
        <w:t>พยาน</w:t>
      </w:r>
    </w:p>
    <w:p>
      <w:pPr>
        <w:pStyle w:val="Normal"/>
        <w:ind w:right="-94" w:firstLine="3920"/>
        <w:jc w:val="left"/>
        <w:rPr>
          <w:szCs w:val="32"/>
        </w:rPr>
      </w:pPr>
      <w:r>
        <w:rPr>
          <w:szCs w:val="32"/>
        </w:rPr>
        <w:t>(.............................................................)</w:t>
      </w:r>
      <w:r>
        <w:br w:type="page"/>
      </w:r>
    </w:p>
    <w:p>
      <w:pPr>
        <w:pStyle w:val="Normal"/>
        <w:ind w:right="-94" w:firstLine="3920"/>
        <w:jc w:val="left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EucrosiaUPC"/>
      <w:color w:val="auto"/>
      <w:sz w:val="24"/>
      <w:szCs w:val="28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54:00Z</dcterms:created>
  <dc:creator>lawdraft</dc:creator>
  <dc:description/>
  <cp:keywords/>
  <dc:language>en-US</dc:language>
  <cp:lastModifiedBy>tang sarachaikul</cp:lastModifiedBy>
  <dcterms:modified xsi:type="dcterms:W3CDTF">2023-11-21T07:54:00Z</dcterms:modified>
  <cp:revision>2</cp:revision>
  <dc:subject/>
  <dc:title>สัญญาเช่าอาคาร</dc:title>
</cp:coreProperties>
</file>